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2014 жыл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 деканы ________ А.Р. Масалимова </w:t>
      </w:r>
    </w:p>
    <w:p>
      <w:pPr>
        <w:pStyle w:val="Normal"/>
        <w:ind w:right="56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right="56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567" w:right="2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В050300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сихология» мамандығының 3 курс студенттері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i бойынша емтихан сұрақтары. 3 кред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94"/>
        <w:gridCol w:w="14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ның даму тарих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е дара және топтық психотерапияның салыстырмалы талд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лік психотерапияда қолданатын жаттығуларды атаңыз. Жүргізілу жолдары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раманың даму тарих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лік психотерапияда қолданатын жаттығу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қ психотерапевт тақырыбына эссе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қ психотерапия  дамуының тарих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лік психотерапияда қолданатын жаттығу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психотерапевттің тұлғалық ерекшеліктері тақырыбына эссе жазыңы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психотерапияға  клиенттерді  таңдаудың  негізгі принцип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қ психотерапе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нелік психотерапияның даму тарихын түсіндіріңі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ау жас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дель. Бұрмалану проц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десу  топтары. Негізгі ұғымдары және процедура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т-терапияның даму тарихын түсіндіріңі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ау жас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десу топтардың даму тарих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психотерапияға  клиенттерді  таңдаудың  негізгі принципт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лік психотерапияда қолданатын жаттығуларды атаңыз. Жүргізілу жолдарын түсінд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асылық психотерапиядағы тапсырманы /предписание/  беру тәсіл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ның даму тарих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-психотерапияның негізгі ұғымдары және жаттығуларын талдаңы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ттығулардың жүргізілу жолдарын көрсетіңі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Б-ң   негізгі тұжырымд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. Негізгі ұғымдары және процедура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қ психотерапевт тақырыбына эссе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дель. Жою процесі /удаление/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қ психотерапиядағы жаттықтырушының рольдік позиция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-топтарда қолданатын жаттығуларды атаңы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үргізілу жолдарын көрсет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десу  топтары. Негізгі ұғымдары және процедура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топтардың даму тарих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лік психотерапияда қолданатын жаттығуларды атаңыз. Жүргізілу жолдарын көрсет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Б. Калибровка жаса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рама. Негізгі ұғымдары және процедура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десу топтарда  қолданатын жаттығуларды атаңыз. Жүргізілу жолдарын көрсет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Б. Ассоциация және диссоци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штальт-топтар. Негізгі ұғымдары және процедура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терапияда қолданатын жаттығуларды атаңыз. Жүргізілу жолдарын көрсетіңі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десу топтардың даму тарих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психотерапияға  клиенттерді  таңдаудың  негізгі принципт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лік психотерапияда қолданатын жаттығуларды атаңыз. Жүргізілу жолдарын түсінд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асылық психотерапиядағы тапсырманы /предписание/  беру тәсіл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ның даму тарих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-психотерапияның негізгі ұғымдары және жаттығуларын талдаңы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ттығулардың жүргізілу жолдарын көрсетіңі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Б-ң   негізгі тұжырымд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. Негізгі ұғымдары және процедура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қ психотерапевт тақырыбына эссе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дель. Жою процесі /удаление/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қ психотерапиядағы жаттықтырушының рольдік позиция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-топтарда қолданатын жаттығуларды атаңы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үргізілу жолдарын көрсет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психотерапевттің тұлғалық ерекшеліктері тақырыбына эссе жазыңы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психотерапияға  клиенттерді  таңдаудың  негізгі принцип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қ психотерапе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нелік психотерапияның даму тарихын түсіндіріңі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ау жас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дель. Бұрмалану проц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десу  топтары. Негізгі ұғымдары және процедура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лік психотерапияда қолданатын жаттығуларды атаңыз. Жүргізілу жолдарын түсінд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асылық психотерапиядағы тапсырманы /предписание/  беру тәсіл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ның даму тарих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-психотерапияның негізгі ұғымдары және жаттығуларын талдаңы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ттығулардың жүргізілу жолдарын көрсетіңі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-топтарда қолданатын жаттығуларды атаңы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үргізілу жолдарын көрсет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психотерапевттің тұлғалық ерекшеліктері тақырыбына эссе жазыңы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iстемелiк бюро төрайымы</w:t>
              <w:tab/>
              <w:t xml:space="preserve">                                                                    Н.А. Саитова 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афедра меңгерушiсi                                                                                        Э.К. Қалымбетова 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шы                                                                                                          С.К. Кудайберген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Эксперт ______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5:00Z</dcterms:created>
  <dc:creator>Admin</dc:creator>
  <dc:description/>
  <cp:keywords/>
  <dc:language>en-US</dc:language>
  <cp:lastModifiedBy>guljan</cp:lastModifiedBy>
  <dcterms:modified xsi:type="dcterms:W3CDTF">2014-01-17T12:47:00Z</dcterms:modified>
  <cp:revision>5</cp:revision>
  <dc:subject/>
  <dc:title/>
</cp:coreProperties>
</file>